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18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  <w:lang w:val="en-US"/>
        </w:rPr>
        <w:t xml:space="preserve">NUK VARIO EXPRESS </w:t>
      </w:r>
      <w:r>
        <w:rPr>
          <w:b/>
          <w:sz w:val="20"/>
          <w:szCs w:val="22"/>
        </w:rPr>
        <w:t>стерилизатор – инструкция за употреба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ИНСТРУКЦИЯ ЗА БЕЗОПАСНОСТ</w:t>
      </w:r>
    </w:p>
    <w:p>
      <w:pPr>
        <w:pStyle w:val="Normal"/>
        <w:ind w:left="450" w:hanging="180"/>
        <w:rPr/>
      </w:pPr>
      <w:r>
        <w:rPr>
          <w:b/>
          <w:sz w:val="14"/>
          <w:szCs w:val="22"/>
        </w:rPr>
        <w:t>Внимание!</w:t>
      </w:r>
      <w:r>
        <w:rPr>
          <w:sz w:val="14"/>
          <w:szCs w:val="22"/>
        </w:rPr>
        <w:t xml:space="preserve"> Следвайте инструкциите за безопасност, за да предотвратите нараняване или повреда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рочетете внимателно тази инструкция и я запазете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Този уред може да се използва от хора с намалени умствени или физически възможности, но само ако се обучени и разбират рисковете от неправилна употреба или биват под наблюдение на опитен човек. Да не се използва от деца за игра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Да не се използва от деца. Деца  и домашни животни трябва да нямат достъп до уреда и кабел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овърхността и нагряващия елемент стават извънредно горещи по време на работа на стерилизатора и затова докосвайте предпазливо само дръжката или бутон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потапяйте уреда във вода и не го използвайте на открито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Уредът не трябва да се използва с външен таймер или отдалечен контрол на контакта, защото трябва да се използва под непрекъснато наблюдение и да се реагира при проблем във функционирането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Винаги изключвайте от контакта при почистване на стерилизатора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Този уред трябва да се използва единствено по така описаното си предназначение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b/>
          <w:sz w:val="14"/>
          <w:szCs w:val="22"/>
        </w:rPr>
        <w:t>Внимание!</w:t>
      </w:r>
      <w:r>
        <w:rPr>
          <w:sz w:val="14"/>
          <w:szCs w:val="22"/>
        </w:rPr>
        <w:t xml:space="preserve"> Неспазването на предупрежденията в инструкцията може да предизвика нараняване или повреда. 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Уверете се, че няма опасност кабелът да бъде дръпнат и уредът да бъде съборен</w:t>
      </w:r>
    </w:p>
    <w:p>
      <w:pPr>
        <w:pStyle w:val="Normal"/>
        <w:ind w:left="450" w:hanging="180"/>
        <w:rPr/>
      </w:pPr>
      <w:r>
        <w:rPr>
          <w:b/>
          <w:sz w:val="14"/>
          <w:szCs w:val="22"/>
        </w:rPr>
        <w:t>Предупреждение!</w:t>
      </w:r>
      <w:r>
        <w:rPr>
          <w:sz w:val="14"/>
          <w:szCs w:val="22"/>
        </w:rPr>
        <w:t xml:space="preserve"> Неспазването на тези указания може да доведе до повред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Уверете се, че волтажът на уреда съответства на волтажа на мрежата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Уредът трябва да бъде поставен на здрава, суха, топлоустойчива и незапалителна основ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Уредът не трябва да се поставя в близост или върху горещи повърхности, отворени фурни, газови или електрически устройств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използвайте уреда без вода, за да не се презагрее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оставяйте уреда без наблюдение по време на работа, за да се намесите в случай на неправилно функциониране.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 xml:space="preserve">Предпазване от изгаряне 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Този уред развива висока температура, неспазването на тези указания може да доведе до изгаряне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о време на стерилизацията и веднага след изключване на уреда, в стерилизатора все още температурата е много висока, от вентила 1 все още излиза гореща пара, така че внимавайте да не се изгорите. Оставете уреда да се охлади поне за 3 минути преди да го отворите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докосвайте нагряващия елемент след отварянето на уреда, той се запазва горещ по-дълго от останалите елементи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транспортирайте уреда докато работи. Ако трябва да го преместите, докато все още е топъл, първо го изключете, оставете го да изстине и тогава го преместете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Шишетата и аксесоарите са много горещи след стерилизацията. За да не се изгорите, използвайте щипката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редпазване от токов удар</w:t>
      </w:r>
    </w:p>
    <w:p>
      <w:pPr>
        <w:pStyle w:val="Normal"/>
        <w:numPr>
          <w:ilvl w:val="0"/>
          <w:numId w:val="2"/>
        </w:numPr>
        <w:ind w:left="450" w:hanging="180"/>
        <w:rPr/>
      </w:pPr>
      <w:r>
        <w:rPr>
          <w:sz w:val="14"/>
          <w:szCs w:val="22"/>
        </w:rPr>
        <w:t>Не използвайте уреда в случай на дефект на самия уред, кабела или щепсел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За да предотвратите токов удар, кабела не трябва да се мокри или да е в близост до други нагряващи повърхности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За да се избегне риск, ако кабелът е повреден, той трябва да се поправи или смени в оторизиран сервиз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докосвайте уреда, кабела или щепсела с мокри ръце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Ако уредът е повреден, той не трябва да се използва при никакви обстоятелства. Поправките и ремонтите се извършват само от оторизиран сервиз. Свържете се с представителя за територията, за да ви окаже съдействие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Само оригинални части или съответстващи на тях може да се използват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Винаги изключвайте кабела от контакт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Уверете се, че кабела не е повреден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За да се избегне претопляне на уреда, не го покривайте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оставяйте уреда да работи без наблюдение. Ако усетите миризма на изгоряло, това е сигурен признак, че има повреда. Веднага изключете уреда от контакта и се свържете на посочените контакти с представител на производителя.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Обезопасяване на децат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Децата не разпознават опасностите, дръжте ги далеч от уреди и не им позволявайте да си играят с пластмасовите опаковки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ОПИСАНИЕ НА УРЕДА</w:t>
      </w:r>
    </w:p>
    <w:p>
      <w:pPr>
        <w:pStyle w:val="Normal"/>
        <w:numPr>
          <w:ilvl w:val="1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Употреба</w:t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 xml:space="preserve">Можете да използвате </w:t>
      </w:r>
      <w:r>
        <w:rPr>
          <w:b/>
          <w:sz w:val="14"/>
          <w:szCs w:val="22"/>
          <w:lang w:val="en-US"/>
        </w:rPr>
        <w:t xml:space="preserve">NUK VARIO EXPRESS </w:t>
      </w:r>
      <w:r>
        <w:rPr>
          <w:b/>
          <w:sz w:val="14"/>
          <w:szCs w:val="22"/>
        </w:rPr>
        <w:t xml:space="preserve">стерилизатора, </w:t>
      </w:r>
      <w:r>
        <w:rPr>
          <w:sz w:val="14"/>
          <w:szCs w:val="22"/>
        </w:rPr>
        <w:t>за да стерилизирате шишета за хранене и други аксесоари. Предназначен е за употреба у дома или в офиси, хотели и др. подобни. Не трябва да се използва в движещи се автомобили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1"/>
          <w:numId w:val="3"/>
        </w:numPr>
        <w:ind w:left="450" w:hanging="180"/>
        <w:rPr/>
      </w:pPr>
      <w:r>
        <w:rPr>
          <w:b/>
          <w:sz w:val="14"/>
          <w:szCs w:val="22"/>
        </w:rPr>
        <w:t>Модел</w:t>
      </w:r>
      <w:r>
        <w:rPr>
          <w:sz w:val="14"/>
          <w:szCs w:val="22"/>
        </w:rPr>
        <w:t xml:space="preserve"> – предлага се в два модела – европейски и британски, като разликата е единствено в щепсела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Компоненти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Стерилизатор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Кошница за аксесоари - 4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6 пластмасови шиша - 5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Отцедник – 9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Щипка - 13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Инструкция за употреба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Функциониране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Този парен стерилизатор затопля водата чрез електричество. Водата в него се загрява и изпарява и по този начин се дезинфекцират шишетата и аксесоарите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СТЕРИЛИЗАЦИЯ НА ШИШЕТА, БИБЕРОНИ И АКСЕСОАРИ</w:t>
      </w:r>
    </w:p>
    <w:p>
      <w:pPr>
        <w:pStyle w:val="Normal"/>
        <w:numPr>
          <w:ilvl w:val="1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Основна информация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Новородените бебета нямат възможност да произвеждат достатъчно антитела, за да се предпазят от патогенните микроорганизми. По тази причина е жизнено важно да се стерилизират шишетата и бибероните, с които бебето се храни. Дори в течности като водата се развиват бактерии и това може да причини инфекция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Парният стерилизатор използва силата на горещата пара, за да може надеждно и бързо да се дезинфекцират всички шишета и аксесоари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Стерилизация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Внимание! Всички подлежащи на стерилизация части трябва да бъдат внимателно почистени от остатъците от храна.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Отстранете капака, отцедника, кошницата и шишовете от дъното на стерилизатора – фиг.А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Измерете 110мл вода и я изсипете на дъното, върху нагревателния елемент – фиг.В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оставете отцедника – фиг.С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одредете кошницата и 4 от шишовете или само шишовете – фиг.С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Поставете шишетата с дъното нагоре върху шишовете – фиг </w:t>
      </w:r>
      <w:r>
        <w:rPr>
          <w:sz w:val="14"/>
          <w:szCs w:val="22"/>
          <w:lang w:val="en-US"/>
        </w:rPr>
        <w:t>D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Поставете аксесоарите в кошницата – фиг. </w:t>
      </w:r>
      <w:r>
        <w:rPr>
          <w:sz w:val="14"/>
          <w:szCs w:val="22"/>
          <w:lang w:val="en-US"/>
        </w:rPr>
        <w:t>D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оставете капака – фиг Е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Включете щепсела в контакта – фиг. </w:t>
      </w:r>
      <w:r>
        <w:rPr>
          <w:sz w:val="14"/>
          <w:szCs w:val="22"/>
          <w:lang w:val="en-US"/>
        </w:rPr>
        <w:t>F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Включете бутона за включване и изключване 10 – фиг. </w:t>
      </w:r>
      <w:r>
        <w:rPr>
          <w:sz w:val="14"/>
          <w:szCs w:val="22"/>
          <w:lang w:val="en-US"/>
        </w:rPr>
        <w:t>F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Забележка! Ако лампичката 7 вече свети, това означава, че случайно сте натиснали бутона 8 предварително.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Натиснете старт бутона 8 – фиг. </w:t>
      </w:r>
      <w:r>
        <w:rPr>
          <w:sz w:val="14"/>
          <w:szCs w:val="22"/>
          <w:lang w:val="en-US"/>
        </w:rPr>
        <w:t>G</w:t>
      </w:r>
      <w:r>
        <w:rPr>
          <w:sz w:val="14"/>
          <w:szCs w:val="22"/>
        </w:rPr>
        <w:t>. Лампата 7 светва.</w:t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>След приключване на стерилизацията, стерилизатора остава в режим на изчакване, лампата угасва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Внимание! 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По време на стерилизацията и веднага след изключване на уреда, в стерилизатора все още температурата е много висока, от вентила 1 все още излиза гореща пара, така че внимавайте да не се изгорите. Оставете уреда да се охлади поне за 3 минути преди да го отворите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Предупреждение! 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Изключвайте уреда с бетона за включване и изключване 10, за да избегнете опасността от случайно натискане на старт бутона 8.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Отворете капак 2, винаги хващайте за дръжката 3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Предупреждение!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Шишетата са много горещи след стерилизацията, за изваждането им използвайте щипката 13.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Извадете шишетата – фиг. Н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Изключете бутона 10.</w:t>
      </w:r>
    </w:p>
    <w:p>
      <w:pPr>
        <w:pStyle w:val="Normal"/>
        <w:numPr>
          <w:ilvl w:val="0"/>
          <w:numId w:val="1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Приберете кабела в отделението 11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3.3. Съблюдавайте следното: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- С количаство на водата 110мл, уредът се нуждае от около 6мин. за загряване на водата и още 6 мин. за стерилизация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- Стерилизацията е гарантирана, ако  процесът не се прекъсва и времето не се съкращава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- Ако капакът остане затворен след стерилизацията, това означава, че шишетата и аксесоарите се запазват без бактерии за 24 часа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- Използвайте само нормална питейна вода, без добавяне на препарати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- Уверете се, че няма отлагане на котлен камък върху нагряващия елемент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ОЧИСТВАНЕ</w:t>
      </w:r>
    </w:p>
    <w:p>
      <w:pPr>
        <w:pStyle w:val="Normal"/>
        <w:numPr>
          <w:ilvl w:val="1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очистване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редупреждение!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Винаги изключвайте щепсела преди да почиствате уреда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Винаги почиствайте уреда след като е изстинал.</w:t>
      </w:r>
    </w:p>
    <w:p>
      <w:pPr>
        <w:pStyle w:val="Normal"/>
        <w:numPr>
          <w:ilvl w:val="0"/>
          <w:numId w:val="2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Не потапяйте дъното 6 във вода.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Внимание! При никакви обстоятелства не използвайте абразивни  или антикорозионни препарати за почистването.</w:t>
      </w:r>
    </w:p>
    <w:p>
      <w:pPr>
        <w:pStyle w:val="Normal"/>
        <w:numPr>
          <w:ilvl w:val="0"/>
          <w:numId w:val="2"/>
        </w:numPr>
        <w:ind w:left="450" w:hanging="180"/>
        <w:rPr>
          <w:b/>
          <w:b/>
          <w:sz w:val="14"/>
          <w:szCs w:val="22"/>
        </w:rPr>
      </w:pPr>
      <w:r>
        <w:rPr>
          <w:sz w:val="14"/>
          <w:szCs w:val="22"/>
        </w:rPr>
        <w:t>Отстранете капака, отцедника, кошницата и шишовете от дъното.</w:t>
      </w:r>
    </w:p>
    <w:p>
      <w:pPr>
        <w:pStyle w:val="Normal"/>
        <w:numPr>
          <w:ilvl w:val="0"/>
          <w:numId w:val="2"/>
        </w:numPr>
        <w:ind w:left="450" w:hanging="180"/>
        <w:rPr>
          <w:b/>
          <w:b/>
          <w:sz w:val="14"/>
          <w:szCs w:val="22"/>
        </w:rPr>
      </w:pPr>
      <w:r>
        <w:rPr>
          <w:sz w:val="14"/>
          <w:szCs w:val="22"/>
        </w:rPr>
        <w:t>Почистете дъното само с влажна кърпа – след всяка употреба</w:t>
      </w:r>
    </w:p>
    <w:p>
      <w:pPr>
        <w:pStyle w:val="Normal"/>
        <w:numPr>
          <w:ilvl w:val="0"/>
          <w:numId w:val="2"/>
        </w:numPr>
        <w:ind w:left="450" w:hanging="180"/>
        <w:rPr>
          <w:b/>
          <w:b/>
          <w:sz w:val="14"/>
          <w:szCs w:val="22"/>
        </w:rPr>
      </w:pPr>
      <w:r>
        <w:rPr>
          <w:sz w:val="14"/>
          <w:szCs w:val="22"/>
        </w:rPr>
        <w:t>Капака, кошницата, отцедника и шишовете може да се мият с вода и сапун или в съдомиялна машина</w:t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 xml:space="preserve">4.2 </w:t>
      </w:r>
      <w:r>
        <w:rPr>
          <w:b/>
          <w:sz w:val="14"/>
          <w:szCs w:val="22"/>
        </w:rPr>
        <w:t>Отстраняване на котлен камък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В зависимост от качеството на водата във вашия район, е възможно след определен време да се получи отлагане на котлен камък върху нагряващия елемент. За да се отстрани той, не използвайте препарати срещу котлен камък. Достатъчно е да направите разтвор от вода и оцет 50:50 и да го оставите да подейства за около 30мин върху нагряващия елемент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РОБЛЕМИ И ВЪЗМОЖНИ РЕШЕНИЯ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84"/>
        <w:gridCol w:w="346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пробл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прич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реш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. Стерилизацията продължава твърде дълг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ставили сте много в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змерете 110м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личие на котлен камъ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чистете котления камъ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. уредът не се включва, лампата не све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 е свързан с ел.мреж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ключете в контакта правилно.</w:t>
            </w:r>
          </w:p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верете дали е включен бутона 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. уредът не се включва отно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адействана е защитата от прегряван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зчакайте 15мин за охлаждан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. шишетата са много горещи след стерилиз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ерилизацията протича при над 90 градус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зчакайте да се охладят, използвайте щипка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/>
            </w:pPr>
            <w:r>
              <w:rPr>
                <w:sz w:val="14"/>
                <w:szCs w:val="22"/>
              </w:rPr>
              <w:t>5. шишетата и бибероните са побел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ма отлагане на котлен камъ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чистете котления камъ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. много пара излиза отстрани на капа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 е поставен правил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ставете частите правил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Шишетата и аксесоарите не са позиционирани правил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редете ги правил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апакът е деформиран или счупе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рябва да се подме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 уредът не рабо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ъзможен е дефе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рябва да се подмени или ремонтира от оторизиран сервиз.</w:t>
            </w:r>
          </w:p>
        </w:tc>
      </w:tr>
    </w:tbl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ТЕХНИЧЕСКИ ХАРАКТЕРИСТИКИ</w:t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 xml:space="preserve">Волтаж – 220-240 волта/ 50 </w:t>
      </w:r>
      <w:r>
        <w:rPr>
          <w:sz w:val="14"/>
          <w:szCs w:val="22"/>
          <w:lang w:val="en-US"/>
        </w:rPr>
        <w:t>Hz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Консумация на енергия – 680 вата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 xml:space="preserve">     </w:t>
      </w:r>
      <w:r>
        <w:rPr>
          <w:sz w:val="14"/>
          <w:szCs w:val="22"/>
        </w:rPr>
        <w:t>7.</w:t>
      </w:r>
      <w:r>
        <w:rPr>
          <w:b/>
          <w:sz w:val="14"/>
          <w:szCs w:val="22"/>
        </w:rPr>
        <w:t xml:space="preserve"> ИЗВАЖДАНЕ ОТ УПОТРЕБА</w:t>
      </w:r>
    </w:p>
    <w:p>
      <w:pPr>
        <w:pStyle w:val="Normal"/>
        <w:ind w:left="450" w:hanging="180"/>
        <w:rPr/>
      </w:pPr>
      <w:r>
        <w:rPr>
          <w:b/>
          <w:sz w:val="14"/>
          <w:szCs w:val="22"/>
        </w:rPr>
        <w:t>Когато уредът трябва да се извади от употреба</w:t>
      </w:r>
      <w:r>
        <w:rPr>
          <w:sz w:val="14"/>
          <w:szCs w:val="22"/>
        </w:rPr>
        <w:t>, моля съблюдавайте правилата за разделно събиране на отпадъците – електрическите уреди се събират по определен начин, за да може да се рециклират. Рециклирането спомага за икономичното разходване на суровините и за опазването на околната среда. Това правило важи и за унищожаване на опаковката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 xml:space="preserve">      </w:t>
      </w:r>
      <w:r>
        <w:rPr>
          <w:sz w:val="14"/>
          <w:szCs w:val="22"/>
        </w:rPr>
        <w:t>8.</w:t>
      </w:r>
      <w:r>
        <w:rPr>
          <w:b/>
          <w:sz w:val="14"/>
          <w:szCs w:val="22"/>
        </w:rPr>
        <w:t>ГАРАНЦИЯ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При грижлива употреба и спазване на всички указания, които са дадени в инструкцията за употреба, ние поемаме гаранционно обслужване на този уред за период от 2 години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tabs>
          <w:tab w:val="clear" w:pos="708"/>
          <w:tab w:val="left" w:pos="10260" w:leader="none"/>
        </w:tabs>
        <w:ind w:left="450" w:hanging="180"/>
        <w:rPr/>
      </w:pPr>
      <w:r>
        <w:rPr>
          <w:sz w:val="14"/>
          <w:szCs w:val="22"/>
        </w:rPr>
        <w:t>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уреда, както и датата на покупка.</w:t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„</w:t>
      </w:r>
      <w:r>
        <w:rPr>
          <w:sz w:val="14"/>
          <w:szCs w:val="22"/>
        </w:rPr>
        <w:t>БЕБОЛИНО” ООД, София, ул. „Христо Иванов Големия” 9, тел. 02 955 75 00,  855 07 06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ГАРАНЦИОННА КАРТА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УСЛОВИЯ ЗА ГАРАНЦИЯ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4"/>
        </w:numPr>
        <w:ind w:left="450" w:hanging="180"/>
        <w:rPr/>
      </w:pPr>
      <w:r>
        <w:rPr>
          <w:sz w:val="14"/>
          <w:szCs w:val="22"/>
        </w:rPr>
        <w:t>“</w:t>
      </w:r>
      <w:r>
        <w:rPr>
          <w:sz w:val="14"/>
          <w:szCs w:val="22"/>
        </w:rPr>
        <w:t xml:space="preserve">Беболино”ООД, вносител на продуктите </w:t>
      </w:r>
      <w:r>
        <w:rPr>
          <w:sz w:val="14"/>
          <w:szCs w:val="22"/>
          <w:lang w:val="en-US"/>
        </w:rPr>
        <w:t>NUK</w:t>
      </w:r>
      <w:r>
        <w:rPr>
          <w:sz w:val="14"/>
          <w:szCs w:val="22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4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4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4"/>
        </w:numPr>
        <w:ind w:left="450" w:hanging="180"/>
        <w:rPr>
          <w:sz w:val="14"/>
          <w:szCs w:val="22"/>
        </w:rPr>
      </w:pPr>
      <w:r>
        <w:rPr>
          <w:sz w:val="14"/>
          <w:szCs w:val="22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45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62"/>
        <w:gridCol w:w="2762"/>
        <w:gridCol w:w="214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ата на реклам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ата на ремо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ичина за реклам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пис на техник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Място и дата на продажбата                                      Подпис и печат на търговеца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Произв. МАПА Германия,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  <w:t>Вносител: Беболино ООД, 02 955 75 00</w:t>
      </w:r>
    </w:p>
    <w:p>
      <w:pPr>
        <w:pStyle w:val="Normal"/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450" w:hanging="18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ДЕКЛАРАЦИЯ ЗА СЪОТВЕТСТВИЕ</w:t>
      </w:r>
    </w:p>
    <w:p>
      <w:pPr>
        <w:pStyle w:val="Normal"/>
        <w:ind w:left="450" w:hanging="180"/>
        <w:rPr/>
      </w:pPr>
      <w:r>
        <w:rPr>
          <w:sz w:val="14"/>
          <w:szCs w:val="22"/>
        </w:rPr>
        <w:t>Този продукт е произведен в съответствие с изискванията на приложимите Европейски директиви.. Декларацията за сътветствие можете да изискате от производителя или да намерите на www.nuk.</w:t>
      </w:r>
      <w:r>
        <w:rPr>
          <w:sz w:val="14"/>
          <w:szCs w:val="22"/>
          <w:lang w:val="en-US"/>
        </w:rPr>
        <w:t>com</w:t>
      </w:r>
    </w:p>
    <w:sectPr>
      <w:type w:val="nextPage"/>
      <w:pgSz w:w="11906" w:h="16838"/>
      <w:pgMar w:left="284" w:right="566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6:00Z</dcterms:created>
  <dc:creator>XXXXXXXXXXX</dc:creator>
  <dc:description/>
  <cp:keywords/>
  <dc:language>en-US</dc:language>
  <cp:lastModifiedBy>Теменужка Станчева</cp:lastModifiedBy>
  <cp:lastPrinted>2020-02-26T11:39:00Z</cp:lastPrinted>
  <dcterms:modified xsi:type="dcterms:W3CDTF">2020-02-26T09:40:00Z</dcterms:modified>
  <cp:revision>6</cp:revision>
  <dc:subject/>
  <dc:title>NUK VAPO RAPID стерилизатор – инструкция за употреба</dc:title>
</cp:coreProperties>
</file>